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Мы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офеев Серге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бцовой Наталь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Кемеровской области от 19.06.2023 г. (резолютивная часть объявлена 14.06.2023 г.) по делу № А27-28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феев Серге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рокопьевск Кемер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884-520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5000177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2848, Кемеровская область, г. Мыски, ул. Восточная, д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90801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офеева Серге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Н. Рубц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офеев Серге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бцовой Наталь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Кемеровской области от 19.06.2023 г. (резолютивная часть объявлена 14.06.2023 г.) по делу № А27-28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феев Серге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рокопьевск Кемер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884-520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5000177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2848, Кемеровская область, г. Мыски, ул. Восточная, д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90801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офеева Серге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Н. Рубц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0:00Z</dcterms:created>
  <dc:creator>Пользователь</dc:creator>
  <dc:description/>
  <cp:keywords/>
  <dc:language>en-US</dc:language>
  <cp:lastModifiedBy>Пользователь</cp:lastModifiedBy>
  <dcterms:modified xsi:type="dcterms:W3CDTF">2025-02-24T06:30:00Z</dcterms:modified>
  <cp:revision>2</cp:revision>
  <dc:subject/>
  <dc:title/>
</cp:coreProperties>
</file>